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jc w:val="center"/>
        <w:rPr>
          <w:rFonts w:ascii="Times New Roman" w:hAnsi="Times New Roman" w:cs="Times New Roman"/>
          <w:sz w:val="28"/>
          <w:szCs w:val="28"/>
        </w:rPr>
      </w:pPr>
      <w:r>
        <w:rPr>
          <w:rFonts w:cs="Times New Roman" w:ascii="Times New Roman" w:hAnsi="Times New Roman"/>
          <w:b/>
          <w:sz w:val="28"/>
          <w:szCs w:val="28"/>
        </w:rPr>
        <w:tab/>
        <w:tab/>
        <w:tab/>
        <w:tab/>
        <w:tab/>
        <w:tab/>
        <w:tab/>
      </w:r>
      <w:r>
        <w:rPr>
          <w:rFonts w:cs="Times New Roman" w:ascii="Times New Roman" w:hAnsi="Times New Roman"/>
        </w:rPr>
        <w:t>projekt</w:t>
      </w:r>
      <w:r>
        <w:rPr>
          <w:rFonts w:cs="Times New Roman" w:ascii="Times New Roman" w:hAnsi="Times New Roman"/>
          <w:sz w:val="28"/>
          <w:szCs w:val="28"/>
        </w:rPr>
        <w:t xml:space="preserve">      </w:t>
      </w:r>
    </w:p>
    <w:p>
      <w:pPr>
        <w:pStyle w:val="Normal"/>
        <w:spacing w:before="0" w:after="0"/>
        <w:ind w:left="708" w:hanging="0"/>
        <w:jc w:val="right"/>
        <w:rPr>
          <w:rFonts w:ascii="Times New Roman" w:hAnsi="Times New Roman" w:cs="Times New Roman"/>
          <w:b/>
          <w:b/>
          <w:sz w:val="28"/>
          <w:szCs w:val="28"/>
        </w:rPr>
      </w:pPr>
      <w:r>
        <w:rPr>
          <w:rFonts w:cs="Times New Roman" w:ascii="Times New Roman" w:hAnsi="Times New Roman"/>
          <w:b/>
          <w:sz w:val="28"/>
          <w:szCs w:val="28"/>
        </w:rPr>
        <w:t>XXXVII/6</w:t>
      </w:r>
    </w:p>
    <w:p>
      <w:pPr>
        <w:pStyle w:val="Normal"/>
        <w:spacing w:before="0" w:after="0"/>
        <w:ind w:left="708"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CHWAŁA  N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DY  MIEJSKIEJ  W  ŚWIDNIC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w sprawie rozpatrzenia wezwania skierowanego do Rady Miejskiej w Świdnicy o uchylenie uchwały nr LIV/570/06 Rady Miejskiej w Świdnicy z dnia 3 października 2006 r. w sprawie pozbawienia dróg kategorii dróg gminn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Na podstawie art. 18 ust. 2 pkt 15 w związku z art. 101 ust. 1 ustawy z dnia 08 marca 1990 r. o samorządzie gminnym (Dz. U. z 2013 r. poz. 594 z późn. zm.), </w:t>
      </w:r>
      <w:r>
        <w:rPr>
          <w:rFonts w:cs="Times New Roman" w:ascii="Times New Roman" w:hAnsi="Times New Roman"/>
          <w:b/>
          <w:sz w:val="24"/>
          <w:szCs w:val="24"/>
        </w:rPr>
        <w:t>uchwala się, co następ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97" w:hanging="397"/>
        <w:jc w:val="both"/>
        <w:rPr>
          <w:rFonts w:ascii="Times New Roman" w:hAnsi="Times New Roman" w:cs="Times New Roman"/>
          <w:sz w:val="24"/>
          <w:szCs w:val="24"/>
        </w:rPr>
      </w:pPr>
      <w:r>
        <w:rPr>
          <w:rFonts w:cs="Times New Roman" w:ascii="Times New Roman" w:hAnsi="Times New Roman"/>
          <w:sz w:val="24"/>
          <w:szCs w:val="24"/>
        </w:rPr>
        <w:t>§ 1. Po rozpatrzeniu wezwania z dnia 29 stycznia 2014 r. skierowanego do Rady Miejskiej w Świdnicy, wniesionego przez ..........................dotyczącego uchylenia uchwały nr LIV/570/06 Rady Miejskiej z dnia 3 października 2006 r. w sprawie pozbawienia dróg kategorii dróg gminnych;</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4" w:hanging="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anawia się uwzględnić wezwania / nie uwzględnić wez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2. Wykonanie uchwały powierza się Przewodniczącej Rady Miejskiej w Świdni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3. Uchwała wchodzi w życie z dniem podjęc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ab/>
        <w:tab/>
        <w:tab/>
        <w:tab/>
      </w:r>
      <w:r>
        <w:rPr>
          <w:rFonts w:cs="Times New Roman" w:ascii="Times New Roman" w:hAnsi="Times New Roman"/>
          <w:sz w:val="24"/>
          <w:szCs w:val="24"/>
        </w:rPr>
        <w:t>Przewodnicząca Rady</w:t>
      </w:r>
    </w:p>
    <w:p>
      <w:pPr>
        <w:pStyle w:val="Normal"/>
        <w:spacing w:before="0" w:after="0"/>
        <w:rPr/>
      </w:pPr>
      <w:r>
        <w:rPr>
          <w:rFonts w:cs="Times New Roman" w:ascii="Times New Roman" w:hAnsi="Times New Roman"/>
          <w:sz w:val="24"/>
          <w:szCs w:val="24"/>
        </w:rPr>
        <w:tab/>
        <w:tab/>
        <w:tab/>
        <w:tab/>
        <w:tab/>
        <w:tab/>
        <w:t>Joanna Gadziń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ca Praw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rosław Wasyliszy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UCHWAŁY N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DY  MIEJSKIEJ w ŚWIDNIC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w sprawie rozpatrzenia wezwania skierowanego do Rady Miejskiej w Świdnicy o uchylenie uchwały nr LIV/570/06 Rady Miejskiej w Świdnicy z dnia 3 października 2006 r. w sprawie pozbawienia dróg kategorii dróg gminny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ada Miejska w Świdnicy uchwałą nr LIV/570/06 z dnia 03 października 2006 r. w sprawie pozbawienia dróg kategorii dróg gminnych, zmieniła kategorie ulic w Świdnicy: Rynek – dz. Nr 205, AM-10, Obr. 0004, ul. Wewnętrzną – dz. Nr 179, Am-10; Obr. 0004 i ul. Łukową – odcinek pomiędzy Rynkiem i ul. Budowlaną – dz. Nr 170; AM-10, ustalając, że ww. ulice stanowić będą ogólnodostępne drogi wewnętr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a Miejska kierowała się następującym c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wałe wyłączenie ulic z użytkowania poprzez zakaz ruchu kołowego, tj. wprowadzenie elementów technicznych i stosownych znaków uniemożliwiających wjazd na nie – za wyjątkiem pojazdów uprzywilejowanych (tj. wozów Straży Pożarnej, karetek Pogotowia Ratunkowego itp.) oraz dostawczych, obsługujących lokale, do których nie ma możliwości dojazdu od strony zaplecza, ma pozwolić na stworzenie bezpiecznej strefy ruchu pieszego w obszarze o jego wyjątkowo dużym nasileniu, na którym są organizowane liczne imprezy o charakterze masowym. Zamknięcie Rynku wpływa również pozytywnie na ograniczenie emisji spalin w strefie „Starego Miasta”, w miejscu nagromadzenia  zabytkowych obiektów. Jest to szczególnie istotne, ponieważ wszelkie działania związane z odnową i bieżącym  utrzymaniem zabytków są zgodne z przyjętymi przez Miasto założeniami „Rewitalizacji obszaru zabudowy staromiejskiej w Świdnicy”. Wyeliminowanie ruchu kołowego na tym terenie nie pogarsza istniejących warunków ruchu w centrum miasta, ponieważ obecna sieć dróg okalających Rynek jest wystarczają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yższe pozytywne skutki osiągnięte zostały przez podjęcie ww. uchwały, a w konsekwencji wydanie Zarządzenia nr 393/07 z dnia 18 października 2007 r. w sprawie zarządzania Rynkiem w Świdnicy oraz wprowadzenia stawek za zajęcie nieruchomości lub przestrzeni będącej własnością Gminy Miasto Świdnica w tym obszar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rganizacji ruchu w Rynku w Świdnicy i jego działania przyniósł pozytywne efekty, nadto występuje społeczne poparcie mieszkańców Rynku i wielu podmiotów gospodarczych działających w Ryn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to, zdaniem Rady Miejskiej w Świdnicy, istotnym jest, że skarżący wnosząc o uchylenie przedmiotowej uchwały w trybie art. 101 ust. 1 ustawy o samorządzie gminnym nie wykazał istnienia prawnomaterialnego związku pomiędzy jego prawnie gwarantowaną sytuacją, a zaskarżoną uchwałą, polegającego na tym, że uchwała ta narusza jego interes prawny lub uprawnienie z zakresu administracji publicznej. W tym stanie rzeczy skarga, jako wniesiona przez osobę nieposiadającą ku temu interesu prawnego, nie może zostać uwzględniona.</w:t>
      </w:r>
    </w:p>
    <w:p>
      <w:pPr>
        <w:pStyle w:val="Normal"/>
        <w:spacing w:before="0" w:after="0"/>
        <w:rPr/>
      </w:pPr>
      <w:r>
        <w:rPr>
          <w:rFonts w:cs="Times New Roman" w:ascii="Times New Roman" w:hAnsi="Times New Roman"/>
          <w:sz w:val="24"/>
          <w:szCs w:val="24"/>
        </w:rPr>
        <w:tab/>
        <w:tab/>
        <w:tab/>
        <w:tab/>
        <w:tab/>
        <w:tab/>
        <w:t>Przewodnicząca R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Joanna Gadziń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ca Praw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rosław Wasyliszyn</w:t>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Endnote">
    <w:name w:val="Endnote Text"/>
    <w:basedOn w:val="Normal"/>
    <w:pPr/>
    <w:rPr>
      <w:sz w:val="20"/>
      <w:szCs w:val="20"/>
    </w:rPr>
  </w:style>
  <w:style w:type="paragraph" w:styleId="Tekstpodstawowywcity3">
    <w:name w:val="Tekst podstawowy wcięty 3"/>
    <w:basedOn w:val="Normal"/>
    <w:qFormat/>
    <w:pPr>
      <w:autoSpaceDE w:val="false"/>
      <w:spacing w:lineRule="auto" w:line="240" w:before="0" w:after="0"/>
      <w:ind w:firstLine="708"/>
      <w:jc w:val="both"/>
    </w:pPr>
    <w:rPr>
      <w:rFonts w:ascii="TimesNewRomanPSBoldMT;Times New Roman" w:hAnsi="TimesNewRomanPSBoldMT;Times New Roman" w:cs="TimesNewRomanPSBoldMT;Times New Roman"/>
      <w:b/>
      <w:color w:val="000000"/>
      <w:sz w:val="23"/>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1:00Z</dcterms:created>
  <dc:creator>wwall</dc:creator>
  <dc:description/>
  <cp:keywords/>
  <dc:language>en-US</dc:language>
  <cp:lastModifiedBy>hsurma</cp:lastModifiedBy>
  <cp:lastPrinted>2013-04-08T13:57:00Z</cp:lastPrinted>
  <dcterms:modified xsi:type="dcterms:W3CDTF">2014-03-17T11:27:00Z</dcterms:modified>
  <cp:revision>4</cp:revision>
  <dc:subject/>
  <dc:title/>
</cp:coreProperties>
</file>